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山东财经大学硕士学位论文中期检查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  <w:gridCol w:w="1260"/>
        <w:gridCol w:w="90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教学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开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论文工作情况（包括工作进度、已取得的阶段性成果和存在的问题、下一步的工作计划等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签名：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1197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导师意见（包括对学生研究态度、工作能力、论文进展、存在问题、工作计划等的评价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1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学位分委员会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主席签名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（公章）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6199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38:00Z</dcterms:created>
  <dc:creator>*</dc:creator>
  <dc:description/>
  <cp:keywords/>
  <dc:language>en-US</dc:language>
  <cp:lastModifiedBy>微软用户</cp:lastModifiedBy>
  <dcterms:modified xsi:type="dcterms:W3CDTF">2012-09-25T00:38:00Z</dcterms:modified>
  <cp:revision>2</cp:revision>
  <dc:subject/>
  <dc:title>    关于对2013届毕业生硕士学位论文进行中期检查的通知</dc:title>
</cp:coreProperties>
</file>